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ówienie na usługi społeczne o wartości mniejszej niż kwoty określone w przepisach wydanych na podstawie art. 139g ust. 1 pkt 1 ustawy </w:t>
      </w:r>
      <w:bookmarkStart w:id="0" w:name="OLE_LINK2"/>
      <w:r>
        <w:rPr/>
        <w:t>z dnia 29 stycznia 2004r. Prawo zamówień publicznych (Dz.U.2015.2164 z późn. zm.)</w:t>
      </w:r>
      <w:bookmarkEnd w:id="0"/>
      <w:r>
        <w:rPr/>
        <w:t>, tj. poniżej 750 000 euro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INSTYTUCJI (ZAKŁADÓW PRACY), Z KTÓRYMI PODPISANO UMOWĘ 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NA PROWADZENIE PILOTAŻOWYCH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DLA STUDENTÓW PWSZ W SKIERNIEWICACH</w:t>
              <w:br/>
              <w:t xml:space="preserve">NA KIERUNKU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KOSME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W RAMACH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 TURA II  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4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instytucji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MW Clinic Monika Więcek</w:t>
            </w:r>
            <w:r>
              <w:rPr/>
              <w:t xml:space="preserve"> </w:t>
            </w:r>
            <w:r>
              <w:rPr>
                <w:rFonts w:cs="Calibri"/>
                <w:color w:val="000000"/>
              </w:rPr>
              <w:t>Jagiellońska 8/16, 96-100 Skierniew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Spring Garden Sp z o o ul Włodarzewska 87 lokU1 02-393 Warsza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val="en-US"/>
              </w:rPr>
              <w:t xml:space="preserve">Strefa Kobiet fitness &amp; beauty, al. </w:t>
            </w:r>
            <w:r>
              <w:rPr>
                <w:rFonts w:cs="Calibri"/>
                <w:color w:val="000000"/>
              </w:rPr>
              <w:t>Bandurskiego 7, 94-020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Fabryka Luksusu Dermika &amp; SPA, Nowy Świat 8, 96-300 Żyrardów,  </w:t>
            </w:r>
          </w:p>
        </w:tc>
      </w:tr>
    </w:tbl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: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owa Wyższa Szkoła Zawodowa w Skierniewicach podpisze umowy z zakładowymi opiekunami praktyk zawodowych zgodnie z </w:t>
      </w:r>
      <w:r>
        <w:rPr>
          <w:rFonts w:cs="Calibri" w:ascii="Calibri" w:hAnsi="Calibri"/>
          <w:i/>
          <w:sz w:val="22"/>
          <w:szCs w:val="22"/>
        </w:rPr>
        <w:t>Regulaminem wyboru instytucji przyjmujących na pilotażowe praktyki zawodowe studentów PWSZ w Skierniewicach</w:t>
      </w:r>
      <w:r>
        <w:rPr>
          <w:rFonts w:cs="Calibri" w:ascii="Calibri" w:hAnsi="Calibri"/>
          <w:sz w:val="22"/>
          <w:szCs w:val="22"/>
        </w:rPr>
        <w:t xml:space="preserve">, wskazanymi przez instytucje (zakłady pracy) na podstawie oświadczeń zleceniobiorcy dostarczonych Uczelni.   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Projekt współfinansowany ze środków Unii Europejskiej w ramach Europejskiego Funduszu Społecznego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Xbe">
    <w:name w:val="_xb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43:00Z</dcterms:created>
  <dc:creator>d.pawlowicz</dc:creator>
  <dc:description/>
  <cp:keywords/>
  <dc:language>en-US</dc:language>
  <cp:lastModifiedBy>Kinga Kwiatkowska</cp:lastModifiedBy>
  <cp:lastPrinted>2018-01-30T16:37:00Z</cp:lastPrinted>
  <dcterms:modified xsi:type="dcterms:W3CDTF">2018-01-30T15:43:00Z</dcterms:modified>
  <cp:revision>2</cp:revision>
  <dc:subject/>
  <dc:title/>
</cp:coreProperties>
</file>